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802005" cy="4572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turitní zkouška z českého jazy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novely vyhlášky č. 177/2009 Sb., která nabyla účinnosti od 15. 10. 2020, jsou maturitní písemná práce a ústní zkouška zkouškami profilov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éto vyhlášky stanovuje ředitelka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ísemnou pr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lka konání písemné práce – 120 minut vč. výběru tématu</w:t>
      </w:r>
    </w:p>
    <w:p>
      <w:pPr>
        <w:pStyle w:val="Normal"/>
        <w:numPr>
          <w:ilvl w:val="0"/>
          <w:numId w:val="3"/>
        </w:numPr>
        <w:rPr/>
      </w:pPr>
      <w:r>
        <w:rPr/>
        <w:t>rozsah textu – minimálně 250 slov</w:t>
      </w:r>
    </w:p>
    <w:p>
      <w:pPr>
        <w:pStyle w:val="Normal"/>
        <w:numPr>
          <w:ilvl w:val="0"/>
          <w:numId w:val="3"/>
        </w:numPr>
        <w:rPr/>
      </w:pPr>
      <w:r>
        <w:rPr/>
        <w:t>počet témat – 6</w:t>
      </w:r>
    </w:p>
    <w:p>
      <w:pPr>
        <w:pStyle w:val="Normal"/>
        <w:numPr>
          <w:ilvl w:val="0"/>
          <w:numId w:val="3"/>
        </w:numPr>
        <w:rPr/>
      </w:pPr>
      <w:r>
        <w:rPr/>
        <w:t>způsob záznamu – rukopis (pokud není v rámci doporučení pedagogicko-psychologické poradny stanoveno ji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ústní zkouš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seznam literárních děl, který je uveden na webových stránkách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kritéria pro sestavení žákovského seznamu děl: </w:t>
      </w:r>
    </w:p>
    <w:p>
      <w:pPr>
        <w:pStyle w:val="Normal"/>
        <w:spacing w:lineRule="auto" w:line="276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/>
        <w:t>20 knih, z toho nejméně 2x próza, 2x poezie, 2x drama.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/>
        <w:t>z toho nejméně 2 díla světové a české literatury do konce 18. století, 3 díla světové a české literatury 19.století., 4 díla světové literatury 20. a 21. století</w:t>
      </w:r>
    </w:p>
    <w:p>
      <w:pPr>
        <w:pStyle w:val="Normal"/>
        <w:spacing w:lineRule="auto" w:line="276"/>
        <w:ind w:left="1440" w:hanging="0"/>
        <w:rPr/>
      </w:pPr>
      <w:r>
        <w:rPr/>
        <w:t>a 5 děl české literatury 20. a 21. století.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/>
        <w:t>od jednoho autora mohou být maximálně 2 díl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odevzdají seznam četby nejpozději do 31. 3. daného školního roku. Nedodal-li žák seznam do uvedeného termínu, losuje si při zkoušce z celého Kán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řípravy na ústní zkoušku je 20 minut, vlastní zkouška trvá 15 minut (pokud není v rámci doporučení pedagogicko-psychologické poradny stanoveno jinak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jarního termínu 2023</w:t>
      </w:r>
    </w:p>
    <w:p>
      <w:pPr>
        <w:pStyle w:val="Normal"/>
        <w:spacing w:lineRule="auto" w:line="36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Kroměříž 6. září 202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Hašová v. r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3:00Z</dcterms:created>
  <dc:creator>user</dc:creator>
  <dc:description/>
  <cp:keywords/>
  <dc:language>en-US</dc:language>
  <cp:lastModifiedBy>Věra Zezuláková</cp:lastModifiedBy>
  <dcterms:modified xsi:type="dcterms:W3CDTF">2024-12-18T11:13:00Z</dcterms:modified>
  <cp:revision>2</cp:revision>
  <dc:subject/>
  <dc:title>Maturitní okruhy</dc:title>
</cp:coreProperties>
</file>