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635</wp:posOffset>
            </wp:positionV>
            <wp:extent cx="802005" cy="45720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aktická maturitní zkouška Podnikání</w:t>
      </w:r>
    </w:p>
    <w:p>
      <w:pPr>
        <w:pStyle w:val="Heading1"/>
        <w:ind w:firstLine="708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zkoušky – Maturitní práce a její obhajoba před zkušební maturitní komi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obhajobu zpracuje prezentaci v p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ka přípravy na obhajobu je 15 minut, vlastní obhajoba trvá 15 minut (pokud není v rámci doporučení pedagogicko-psychologické poradny stanoveno jinak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 od jarního termínu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měříž 6. září 2023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Ivana Hašová v. r.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7:00Z</dcterms:created>
  <dc:creator>user</dc:creator>
  <dc:description/>
  <cp:keywords/>
  <dc:language>en-US</dc:language>
  <cp:lastModifiedBy>Věra Zezuláková</cp:lastModifiedBy>
  <dcterms:modified xsi:type="dcterms:W3CDTF">2024-12-18T07:47:00Z</dcterms:modified>
  <cp:revision>2</cp:revision>
  <dc:subject/>
  <dc:title>Maturitní okruhy</dc:title>
</cp:coreProperties>
</file>