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á praxe – 4 týdny za 2. + 3. ročník 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hskm.cz/pro-zaky-a-rodice/praxe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ci vykonávají odbornou praxi na odborných pracovištích. Praxe probíhá po 2. a 3. ročníku vždy prvních 14 dnů v září. Během každé praxe mají žáci povinnost odpracovat 10 dnů po 8 hodinách. Celkem za studium 2 x 10 dnů po 8 hodiná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bsolvování je podmínkou postupu do dalšího ročníku (splnění ŠVP) a podmínkou pro ukončení 4. ročníku a připuštění k maturi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iště si vyhledá každý žák sám. Na stránkách školy je smlouva, kterou žák donese TU ve 2 vyhotoveních do 30. 5. 2025. Smlouva už bude podepsaná zaměstnavatelem Ředitelka školy ji podepíše, jedna zůstane ve škole a jedna se vrací žákovi pro zaměstnavatele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60472460"/>
      <w:bookmarkEnd w:id="0"/>
      <w:r>
        <w:rPr>
          <w:rFonts w:cs="Arial" w:ascii="Arial" w:hAnsi="Arial"/>
          <w:sz w:val="24"/>
          <w:szCs w:val="24"/>
        </w:rPr>
        <w:t xml:space="preserve">Na smlouvě musí být začátek praxe 1. 9. 2026, konec 14. 9. 202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sz w:val="24"/>
          <w:szCs w:val="24"/>
        </w:rPr>
        <w:t xml:space="preserve">Žáci odevzdají TU po návratu z prax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videnční</w:t>
        </w:r>
      </w:hyperlink>
      <w:r>
        <w:rPr>
          <w:rFonts w:cs="Arial" w:ascii="Arial" w:hAnsi="Arial"/>
          <w:sz w:val="24"/>
          <w:szCs w:val="24"/>
        </w:rPr>
        <w:t xml:space="preserve"> list, který musí být kompletně vyplněný a podepsaný instruktorem nebo pracovníkem zařízení a Potvrzení o praxi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vše po kompletaci odevzdává Z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videnční</w:t>
        </w:r>
      </w:hyperlink>
      <w:r>
        <w:rPr>
          <w:rFonts w:cs="Arial" w:ascii="Arial" w:hAnsi="Arial"/>
          <w:sz w:val="24"/>
          <w:szCs w:val="24"/>
        </w:rPr>
        <w:t xml:space="preserve">m listu musí být v termínu 1. 9. – 14. 9. 2026 odpracováno 10 dnů a 80 hodin, po pěti dnech musí být dva dny vol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_Hlk160472460"/>
      <w:bookmarkEnd w:id="1"/>
      <w:r>
        <w:rPr>
          <w:rFonts w:cs="Arial" w:ascii="Arial" w:hAnsi="Arial"/>
          <w:sz w:val="24"/>
          <w:szCs w:val="24"/>
        </w:rPr>
        <w:t>Veškeré dokumenty jsou editovatelné na stránkách školy. Praxi je možno absolvovat  i na více pracovištích, žák potom odevzdává 2 Smlouvy, 2 Evidenční listy a 2 Potvrzení o absolvování prax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dokumentech musí být čitelně napsáno pracoviště a jméno osoby, která měla žáka na staros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realizace této praxe neplynou ani jedné smluvní straně žádné finanční nároky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km.cz/pro-zaky-a-rodice/praxe" TargetMode="External"/><Relationship Id="rId3" Type="http://schemas.openxmlformats.org/officeDocument/2006/relationships/hyperlink" Target="https://www.hskm.cz/images/soubory/pro_zaky_a_rodice/praxe/2023-4/V&#253;kaz pr&#225;ce 2023-24.xls" TargetMode="External"/><Relationship Id="rId4" Type="http://schemas.openxmlformats.org/officeDocument/2006/relationships/hyperlink" Target="https://www.hskm.cz/images/soubory/pro_zaky_a_rodice/praxe/2023-4/V&#253;kaz pr&#225;ce 2023-24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29:00Z</dcterms:created>
  <dc:creator>SŠHS Kroměříž</dc:creator>
  <dc:description/>
  <cp:keywords/>
  <dc:language>en-US</dc:language>
  <cp:lastModifiedBy>Věra Zezuláková</cp:lastModifiedBy>
  <cp:lastPrinted>2022-03-16T12:34:00Z</cp:lastPrinted>
  <dcterms:modified xsi:type="dcterms:W3CDTF">2025-08-22T05:29:00Z</dcterms:modified>
  <cp:revision>3</cp:revision>
  <dc:subject/>
  <dc:title>Střední škola hotelová a služeb Kroměříž, Na Lindovce 1463, 767 27 Kroměříž</dc:title>
</cp:coreProperties>
</file>